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aps/>
          <w:szCs w:val="24"/>
          <w:u w:val="single"/>
        </w:rPr>
        <w:t>EXTRAT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ATA DA 1100ª </w:t>
      </w:r>
      <w:r>
        <w:rPr>
          <w:rFonts w:cs="Calibri" w:ascii="Calibri" w:hAnsi="Calibri"/>
          <w:b/>
          <w:bCs/>
          <w:caps/>
          <w:szCs w:val="24"/>
          <w:u w:val="single"/>
        </w:rPr>
        <w:t>SESSã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ORDINáRI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Conselh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superior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ministéri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público,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REALIZAD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N</w:t>
      </w:r>
      <w:r>
        <w:rPr>
          <w:rFonts w:cs="Calibri" w:ascii="Calibri" w:hAnsi="Calibri"/>
          <w:b/>
          <w:bCs/>
          <w:caps/>
          <w:szCs w:val="24"/>
          <w:u w:val="single"/>
        </w:rPr>
        <w:t>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I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05 </w:t>
      </w:r>
      <w:r>
        <w:rPr>
          <w:rFonts w:cs="Calibri" w:ascii="Calibri" w:hAnsi="Calibri"/>
          <w:b/>
          <w:bCs/>
          <w:caps/>
          <w:szCs w:val="24"/>
          <w:u w:val="single"/>
        </w:rPr>
        <w:t>de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JUNHo </w:t>
      </w:r>
      <w:r>
        <w:rPr>
          <w:rFonts w:cs="Calibri" w:ascii="Calibri" w:hAnsi="Calibri"/>
          <w:b/>
          <w:bCs/>
          <w:caps/>
          <w:szCs w:val="24"/>
          <w:u w:val="single"/>
        </w:rPr>
        <w:t>de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2013,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às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09</w:t>
      </w:r>
      <w:r>
        <w:rPr>
          <w:rFonts w:cs="Calibri" w:ascii="Calibri" w:hAnsi="Calibri"/>
          <w:b/>
          <w:bCs/>
          <w:caps/>
          <w:szCs w:val="24"/>
          <w:u w:val="single"/>
        </w:rPr>
        <w:t>:00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hoRas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ind w:left="55" w:righ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PRECIAÇÃO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T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ESSÃO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RDINÁRI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EALIZAD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EM</w:t>
      </w:r>
      <w:r>
        <w:rPr>
          <w:rFonts w:eastAsia="Calibri" w:cs="Calibri" w:ascii="Calibri" w:hAnsi="Calibri"/>
          <w:bCs/>
          <w:szCs w:val="24"/>
        </w:rPr>
        <w:t xml:space="preserve"> 29 </w:t>
      </w:r>
      <w:r>
        <w:rPr>
          <w:rFonts w:cs="Calibri" w:ascii="Calibri" w:hAnsi="Calibri"/>
          <w:bCs/>
          <w:szCs w:val="24"/>
        </w:rPr>
        <w:t>DE</w:t>
      </w:r>
      <w:r>
        <w:rPr>
          <w:rFonts w:eastAsia="Calibri" w:cs="Calibri" w:ascii="Calibri" w:hAnsi="Calibri"/>
          <w:bCs/>
          <w:szCs w:val="24"/>
        </w:rPr>
        <w:t xml:space="preserve"> MAIO </w:t>
      </w:r>
      <w:r>
        <w:rPr>
          <w:rFonts w:cs="Calibri" w:ascii="Calibri" w:hAnsi="Calibri"/>
          <w:bCs/>
          <w:szCs w:val="24"/>
        </w:rPr>
        <w:t>DE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2013,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ENCAMINHAD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ÓPIA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EXTRATO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OS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CONSELHEIROS. </w:t>
      </w:r>
      <w:r>
        <w:rPr>
          <w:rFonts w:cs="Calibri" w:ascii="Calibri" w:hAnsi="Calibri"/>
          <w:b/>
          <w:bCs/>
          <w:szCs w:val="24"/>
        </w:rPr>
        <w:t>Aprovada, à unanimidade.</w:t>
      </w:r>
    </w:p>
    <w:p>
      <w:pPr>
        <w:pStyle w:val="Normal"/>
        <w:tabs>
          <w:tab w:val="clear" w:pos="708"/>
          <w:tab w:val="left" w:pos="423" w:leader="none"/>
        </w:tabs>
        <w:ind w:left="55" w:righ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ind w:left="55" w:righ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ISTRIBUIÇÃO DE PROCESSOS, POR ORDEM DE ANTIGUIDADE: </w:t>
      </w:r>
    </w:p>
    <w:p>
      <w:pPr>
        <w:pStyle w:val="PargrafodaList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ind w:left="4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>Procedimento Preparatório nº 06/2013.  Origem: 38ª Promotoria de Justiça de Teresina. Assunto: Apurar alegada negligência praticada pela direção do Colégio Sagrado Coração de Jesus diante de agressões psicológicas entre alunos da instituição. Promoção de arquivamento – Promotora de Justiça: Maria Ester Ferraz de Carvalho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szCs w:val="24"/>
        </w:rPr>
        <w:t>Distribuído para o Conselheiro Luís Francisco Ribeiro.</w:t>
      </w:r>
    </w:p>
    <w:p>
      <w:pPr>
        <w:pStyle w:val="PargrafodaLista"/>
        <w:ind w:left="4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ind w:left="4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>Inquérito Civil Público nº 01/2012. Origem: 2ª Promotoria de Justiça de Corrente. Assunto: Verificar e acompanhar o planejamento e as ações de controle da dengue no âmbito do município de Corrente/PI. Promoção de arquivamento – Promotor de Justiça: Marcondes Pereira de Oliveir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szCs w:val="24"/>
        </w:rPr>
        <w:t>Distribuído para a Conselheira Rosângela de Fátima Loureiro Mendes.</w:t>
      </w:r>
    </w:p>
    <w:p>
      <w:pPr>
        <w:pStyle w:val="PargrafodaLista"/>
        <w:ind w:left="4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ind w:left="6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Procedimento Administrativo nº 28232/2013. Interessado: Associação Piauiense do MP/PI</w:t>
      </w:r>
      <w:r>
        <w:rPr>
          <w:rFonts w:cs="Calibri" w:ascii="Calibri" w:hAnsi="Calibri"/>
          <w:szCs w:val="24"/>
        </w:rPr>
        <w:t xml:space="preserve">. Assunto: Regulamentação de afastamento de promotores para cursos de aperfeiçoamento. </w:t>
      </w:r>
      <w:r>
        <w:rPr>
          <w:rFonts w:cs="Calibri" w:ascii="Calibri" w:hAnsi="Calibri"/>
          <w:b/>
          <w:bCs/>
          <w:szCs w:val="24"/>
        </w:rPr>
        <w:t>Distribuído para o Conselheiro Hosaías Matos de Oliveira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ind w:left="81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Procedimento Administrativo nº 6827/2013. Interessado: Associação Piauiense do MP/PI</w:t>
      </w:r>
      <w:r>
        <w:rPr>
          <w:rFonts w:cs="Calibri" w:ascii="Calibri" w:hAnsi="Calibri"/>
          <w:szCs w:val="24"/>
        </w:rPr>
        <w:t xml:space="preserve">. Assunto: Requerimento de regulamentação dos pedidos de inscrição para promoção e remoção dos membros do MP/PI. </w:t>
      </w:r>
      <w:r>
        <w:rPr>
          <w:rFonts w:cs="Calibri" w:ascii="Calibri" w:hAnsi="Calibri"/>
          <w:b/>
          <w:bCs/>
          <w:szCs w:val="24"/>
        </w:rPr>
        <w:t>Distribuído para a Conselheira Raquel de Nazaré Pinto Costa Normand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ind w:left="6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>Procedimento Preparatório nº 32/2012. Origem: 38ª Promotoria de Justiça de Teresina. Assunto: Apurar sobre supostas negligências praticadas pela direção, docência e demais funcionários da Unidade Escolar Municipal São Sebastião. Promoção de arquivamento – Promotora de Justiça: Maria Ester Ferraz de Carvalho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bCs/>
          <w:szCs w:val="24"/>
        </w:rPr>
        <w:t>Distribuído para o Conselheiro Aristides Silva Pinheir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6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numPr>
          <w:ilvl w:val="0"/>
          <w:numId w:val="3"/>
        </w:numPr>
        <w:ind w:left="4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JULGAMENTO DE PROCESSOS, POR ORDEM DE ANTIGUIDADE:</w:t>
      </w:r>
    </w:p>
    <w:p>
      <w:pPr>
        <w:pStyle w:val="PargrafodaLista"/>
        <w:ind w:left="567" w:right="0"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ntes de iniciar o julgamento dos processos constantes em pauta, o Conselheiro Dr. Hosaías Matos de Oliveira solicitou a inclusão, extra-pauta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 julgamento do Procedimento </w:t>
      </w:r>
      <w:r>
        <w:rPr>
          <w:rFonts w:eastAsia="Calibri" w:cs="Calibri" w:ascii="Calibri" w:hAnsi="Calibri"/>
          <w:szCs w:val="24"/>
        </w:rPr>
        <w:t xml:space="preserve">Administrativo nº 28232/2013, distribuído nesta sessão. </w:t>
      </w:r>
    </w:p>
    <w:p>
      <w:pPr>
        <w:pStyle w:val="PargrafodaLista"/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rocedimento Administrativo nº 28232/2013. Interessado: Associação Piauiense do MP/PI. Assunto: Regulamentação de afastamento de promotores para cursos de aperfeiçoamento. Relator: Hosaías Matos de Oliveira. O Relator votou pela remessa dos autos à APMP, para elaboração de projeto de Resolução a ser apreciado pelo Conselho Superior. O Presidente votou pelo encaminhamento dos autos à Assessoria Jurídica, para elaboração do projeto de Resolução, com colaboração da APMP. Após discussão, o Relator refluiu de seu voto, acompanhando a proposição substitutiva do Presidente. </w:t>
      </w:r>
      <w:r>
        <w:rPr>
          <w:rFonts w:eastAsia="Calibri" w:cs="Calibri" w:ascii="Calibri" w:hAnsi="Calibri"/>
          <w:b/>
          <w:szCs w:val="24"/>
        </w:rPr>
        <w:t xml:space="preserve">Decisão: O Conselho Superior, à unanimidade, decidiu pelo encaminhamento dos autos </w:t>
      </w:r>
      <w:r>
        <w:rPr>
          <w:rFonts w:eastAsia="Calibri" w:cs="Calibri" w:ascii="Calibri" w:hAnsi="Calibri"/>
          <w:b/>
          <w:bCs/>
          <w:szCs w:val="24"/>
        </w:rPr>
        <w:t>ao Procurador-Geral de Justiça, para que este os encaminhem à sua Assessoria Jurídica, para elaboração do Projeto de Resolução, com colaboração da Associação Piauiense do Ministério Público,</w:t>
      </w:r>
      <w:r>
        <w:rPr>
          <w:rFonts w:eastAsia="Calibri" w:cs="Calibri" w:ascii="Calibri" w:hAnsi="Calibri"/>
          <w:b/>
          <w:szCs w:val="24"/>
        </w:rPr>
        <w:t xml:space="preserve"> nos termos do voto do Relato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Após, a Conselheira Raquel de Nazaré Pinto Costa Normando também solicitou a inclusão, extra-pauta, do julgamento do Procedimento Administrativo nº 6827/2013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Procedimento Administrativo nº 6827/2013. Interessado: Associação Piauiense do MP/PI. Assunto: Requerimento de regulamentação dos pedidos de inscrição para promoção e remoção dos membros do MP/PI. Relatora:</w:t>
      </w:r>
      <w:r>
        <w:rPr>
          <w:rFonts w:eastAsia="Calibri" w:cs="Calibri" w:ascii="Calibri" w:hAnsi="Calibri"/>
          <w:b/>
          <w:bCs/>
          <w:szCs w:val="24"/>
        </w:rPr>
        <w:t xml:space="preserve"> Raquel de Nazaré Pinto Costa Normando.</w:t>
      </w:r>
      <w:r>
        <w:rPr>
          <w:rFonts w:eastAsia="Calibri" w:cs="Calibri" w:ascii="Calibri" w:hAnsi="Calibri"/>
          <w:szCs w:val="24"/>
        </w:rPr>
        <w:t xml:space="preserve">  A Relatora votou pelo encaminhamento dos autos ao Procurador-Geral de Justiça, para que este os encaminhem à sua Assessoria Jurídica, para elaboração de parecer. </w:t>
      </w:r>
      <w:r>
        <w:rPr>
          <w:rFonts w:eastAsia="Calibri" w:cs="Calibri" w:ascii="Calibri" w:hAnsi="Calibri"/>
          <w:b/>
          <w:szCs w:val="24"/>
        </w:rPr>
        <w:t xml:space="preserve">Decisão: O Conselho Superior, à unanimidade, decidiu pelo encaminhamento dos autos </w:t>
      </w:r>
      <w:r>
        <w:rPr>
          <w:rFonts w:eastAsia="Calibri" w:cs="Calibri" w:ascii="Calibri" w:hAnsi="Calibri"/>
          <w:b/>
          <w:bCs/>
          <w:szCs w:val="24"/>
        </w:rPr>
        <w:t>ao Procurador-Geral de Justiça, para que este os encaminhe à sua Assessoria Jurídica, para elaboração de parecer,</w:t>
      </w:r>
      <w:r>
        <w:rPr>
          <w:rFonts w:eastAsia="Calibri" w:cs="Calibri" w:ascii="Calibri" w:hAnsi="Calibri"/>
          <w:b/>
          <w:szCs w:val="24"/>
        </w:rPr>
        <w:t xml:space="preserve"> nos termos do voto da Relator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Dando continuidade, foram julgados os processos constantes em pauta, por ordem de antiguidad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sso Administrativo nº 02/2008. Origem: Promotoria de Justiça de Angical. Assunto: Comercialização clandestina por revendedores de gás liquefeito de petróleo (GLP) no município de Angical do Piauí. Promoção de arquivamento – Promotor de Justiça: Silas Sereno Lopes. Relatora: Conselheira Rosângela de Fátima Loureiro Mendes. A Relatora votou pela homologação do arquivamento, tendo em vista que foi aplicada multa e firmado Termo de Ajustamento de Conduta com a empresa e, tendo sido juntada a devida autorização da Agência Nacional de Petróleo para revenda de GLP e comprovante de pagamento da multa, efetuou-se a devolução dos botijões apreendidos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ocedimento investigatório Preliminar nº 001/2012. Origem: Promotoria de Justiça de Alto Longá. Assunto: FURPA – Reflorestamento da Nascente do Rio Longá. Promoção de arquivamento – Promotora de Justiça: Gianny Vieira de Carvalho. Relatora: Conselheira Rosângela de Fátima Loureiro Mendes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 Relatora votou pela homologação do arquivamento, tendo em vista que o órgão ministerial oficiou o Ministério do Meio Ambiente para prestar informações acerca do convênio firmado entre este e a FURPA e foi instaurado Inquérito Civil Público pelo Ministério Público Federal para averiguar a situação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de Investigação Preliminar nº 03/2013 (2 volumes). Origem: Promotoria de Justiça de Itainópolis. Assunto: Apurar irregularidade e insegurança no fornecimento de energia elétrica. Promoção de arquivamento – Promotora de Justiça: Itanieli Rotondo Sá. Relatora: Conselheira Rosângela de Fátima Loureiro Mendes. A Relatora votou pela homologação do arquivamento, tendo em vista que o órgão ministerial realizou acompanhamento dos fatos, requisitando informações da Prefeitura e da Eletrobrás e visitas nos locais devidos, tendo sido alcançado um melhoramento significativo no fornecimento de energia na cidade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PargrafodaLista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de investigação de paternidade nº 008/2011-C. Origem: 2ª Promotoria de Justiça de Picos. Assunto: Investigação de paternidade. Promoção de arquivamento – Promotor de Justiça: Marcelo de Jesus Monteiro Araújo. Relatora: Conselheira Rosângela de Fátima Loureiro Mendes. A Relatora votou pela homologação do arquivamento, tendo em vista que a genitora da criança não sabia do paradeiro do pai biológico e informou que a menor se encontrava sob os cuidados de um casal desde o nascimento, o qual ajuizou Ação de Adoção da referida criança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de investigação preliminar nº 13/2013. Origem: 3ª Promotoria de Justiça de Picos. Assunto: Solicitação de isenção de imposto de renda a portador de Hepatite C. Promoção de arquivamento – Promotora de Justiça: Ana Cecília Rosário Ribeiro. Relatora: Conselheira Rosângela de Fátima Loureiro Mendes. A Relatora votou pela homologação do arquivamento, tendo em vista que o direito individual pleiteado no presente caso é de caráter disponível e, após investigação, concluiu-se que a isenção requerida não se aplica a funcionário público em atividade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627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imento Administrativo nº 061/2011-B. Origem: 2ª Promotoria de Justiça de Picos. Assunto: Negligência, violência física e psicológica. Promoção de arquivamento – Promotor de Justiça: Marcelo de Jesus Monteiro Araújo. Relatora: Conselheira Rosângela de Fátima Loureiro Mendes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 Relatora votou pela homologação do arquivamento, tendo em vista que o órgão ministerial requisitou visita do Conselho Tutelar e do CREAS à residência das crianças e verificou-se a improcedência da denúncia, constatando-se que as crianças vivem em perfeita harmonia com a genitora e encontram-se regularmente matriculadas no SESI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Normal"/>
        <w:tabs>
          <w:tab w:val="clear" w:pos="708"/>
          <w:tab w:val="center" w:pos="62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>Procedimento Preparatório de Inquérito Civil Público nº 01/2012.  Origem: 3ª Promotoria de Justiça de Piripiri. Assunto: Investigação do não pagamento da gratificação de risco de vida de que trata o art. 80 da Lei Orgânica do Município de Piripiri e art. 58 do Estatuto dos Servidores Municipais. Promoção de arquivamento – Promotor de Justiça: Nivaldo Ribeiro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latora: Conselheira Rosângela de Fátima Loureiro Mendes. A Relatora votou pela homologação do arquivamento, tendo em vista que, verificada a complexidade da matéria objeto do presente feito e passados mais de 90 dias sem uma conclusão, o órgão ministerial determinou a sua conversão em Inquérito Civil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PargrafodaLista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Investigatório Preliminar nº 03/2010. Origem: Promotoria de Justiça de Demerval Lobão. Assunto: Situação de risco de adolescente. Promoção de arquivamento – Promotora de Justiça: Ana Isabel de Alencar Mota Dias. Relatora: Conselheira Rosângela de Fátima Loureiro Mendes. A Relatora votou pela homologação do arquivamento, tendo em vista que o relatório do CRAS constatou que a adolescente se encontrava morando com a mãe, com a qual a relação era satisfatória, e foi encaminhada a acompanhamento psicológico e frequentaria o Programa de Erradicação ao Trabalho Infantil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a Relatora.</w:t>
      </w:r>
    </w:p>
    <w:p>
      <w:pPr>
        <w:pStyle w:val="PargrafodaLista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>Procedimento Preparatório nº 022/2011. Origem: 28ª Promotoria de Justiça de Teresina. Assunto: Gratuidade de passagem para idoso. Promoção de arquivamento – Promotora de Justiça: Marlúcia Gomes Evaristo Almeida</w:t>
      </w:r>
      <w:r>
        <w:rPr>
          <w:rFonts w:cs="Calibri" w:ascii="Calibri" w:hAnsi="Calibri"/>
          <w:szCs w:val="24"/>
        </w:rPr>
        <w:t>. Relator: Conselheiro Hosaías Matos de Oliveira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Relator votou pela homologação do arquivamento, tendo em vista que, após recomendação ministerial, o direito do idoso à gratuidade de passagem no ônibus foi concedido pela empresa reclamada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o Relator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Procedimento Preparatório nº 141/2011. Origem: 28ª Promotoria de Justiça de Teresina. Assunto: Apropriação indevida de imóvel de idosa. Promoção de arquivamento – Promotora de Justiça: Marlúcia Gomes Evaristo Almeid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Relator: Conselheiro Hosaías Matos de Oliveira.</w:t>
      </w:r>
      <w:r>
        <w:rPr>
          <w:rFonts w:cs="Calibri" w:ascii="Calibri" w:hAnsi="Calibri"/>
          <w:szCs w:val="24"/>
        </w:rPr>
        <w:t xml:space="preserve"> O Relator votou pela homologação do arquivamento, tendo em vista que a filha da requerente informou, via contato telefônico realizado no dia 13 de março de 2012, que a mesma não tem mais interesse em dar continuidade ao presente feito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o Relato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sso Administrativo nº 3722/2013. Interessada: Ana Isabel de Alencar Mota Dias. Assunto: Requerimento de autorização para residir fora da comarca. </w:t>
      </w:r>
      <w:r>
        <w:rPr>
          <w:rFonts w:cs="Calibri" w:ascii="Calibri" w:hAnsi="Calibri"/>
          <w:bCs/>
          <w:szCs w:val="24"/>
        </w:rPr>
        <w:t>Relator: Conselheiro Hosaías Matos de Oliveira.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Preliminarmente, 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la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otou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elo</w:t>
      </w:r>
      <w:r>
        <w:rPr>
          <w:rFonts w:eastAsia="Calibri" w:cs="Calibri" w:ascii="Calibri" w:hAnsi="Calibri"/>
          <w:szCs w:val="24"/>
        </w:rPr>
        <w:t xml:space="preserve"> não conhecimento do pedido, tendo em vista a incompetência do Conselho Superior para a concessão da autorização pretendida, vez que a Resolução nº 26/2007-CNMP não menciona o Colegiado no processo de concessão da referida autorização. N</w:t>
      </w:r>
      <w:r>
        <w:rPr>
          <w:rFonts w:cs="Calibri" w:ascii="Calibri" w:hAnsi="Calibri"/>
          <w:szCs w:val="24"/>
        </w:rPr>
        <w:t>o mérito, caso rejeitada a preliminar suscitada, votou pela concessão de autorização para que a requerente possa residir nesta capital, que dista 34 km da comarca de sua titularidade, Demerval Lobão.</w:t>
      </w:r>
      <w:r>
        <w:rPr>
          <w:rFonts w:eastAsia="Calibri" w:cs="Calibri" w:ascii="Calibri" w:hAnsi="Calibri"/>
          <w:szCs w:val="24"/>
        </w:rPr>
        <w:t xml:space="preserve"> Acompanhou o voto do relator, pelo acolhimento da preliminar, a Conselheira Raquel de Nazaré Pinto Costa Normando. Os demais Conselheiros votaram pela rejeição da preliminar, por entenderem em vigor a Resolução C.S.M.P. nº 002/10 e a previsão do inciso XXXI, do art. 12, da LC nº 12/1993. Após discussão, o relator e a Conselheira Raquel de Nazaré Pinto Costa Normando refluíram de seu voto, retirando a preliminar. </w:t>
      </w:r>
      <w:r>
        <w:rPr>
          <w:rFonts w:cs="Calibri" w:ascii="Calibri" w:hAnsi="Calibri"/>
          <w:b/>
          <w:szCs w:val="24"/>
        </w:rPr>
        <w:t>Decisão: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nselh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uperior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à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unanimidade,</w:t>
      </w:r>
      <w:r>
        <w:rPr>
          <w:rFonts w:eastAsia="Calibri" w:cs="Calibri" w:ascii="Calibri" w:hAnsi="Calibri"/>
          <w:b/>
          <w:szCs w:val="24"/>
        </w:rPr>
        <w:t xml:space="preserve"> acolheu o pedido de residência fora da comarca de titularidade formulado pela Dra. Ana Isabel de Alencar Mota Dias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utorizando-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sidir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m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eresina-PI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o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ermo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oto</w:t>
      </w:r>
      <w:r>
        <w:rPr>
          <w:rFonts w:eastAsia="Calibri" w:cs="Calibri" w:ascii="Calibri" w:hAnsi="Calibri"/>
          <w:b/>
          <w:szCs w:val="24"/>
        </w:rPr>
        <w:t xml:space="preserve"> do </w:t>
      </w:r>
      <w:r>
        <w:rPr>
          <w:rFonts w:cs="Calibri" w:ascii="Calibri" w:hAnsi="Calibri"/>
          <w:b/>
          <w:szCs w:val="24"/>
        </w:rPr>
        <w:t>relator.</w:t>
      </w:r>
    </w:p>
    <w:p>
      <w:pPr>
        <w:pStyle w:val="PargrafodaLista"/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Procedimento Preparatório nº 112/2011. Origem: 28ª Promotoria de Justiça de Teresina. Assunto: Negligência a deficiente físico. Promoção de arquivamento – Promotora de Justiça: Marlúcia Gomes Evaristo Almeid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Relator: Conselheiro Aristides Silva Pinheiro.</w:t>
      </w:r>
      <w:r>
        <w:rPr>
          <w:rFonts w:cs="Calibri" w:ascii="Calibri" w:hAnsi="Calibri"/>
          <w:szCs w:val="24"/>
        </w:rPr>
        <w:t xml:space="preserve"> O Relator votou pela homologação do arquivamento, tendo em vista que o órgão ministerial remeteu o pedido do requerente ao Poder Judiciário, o qual decidiu a favor da impetração em setembro de 2011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o Relato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Procedimento Preparatório nº 189/2011. Origem: 28ª Promotoria de Justiça de Teresina. Assunto: Agressões físicas e psicológicas e abuso financeiro contra pessoa idosa. Promoção de arquivamento – Promotora de Justiça: Marlúcia Gomes Evaristo Almeida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Relator: Conselheiro Aristides Silva Pinheiro.</w:t>
      </w:r>
      <w:r>
        <w:rPr>
          <w:rFonts w:cs="Calibri" w:ascii="Calibri" w:hAnsi="Calibri"/>
          <w:szCs w:val="24"/>
        </w:rPr>
        <w:t xml:space="preserve"> O Relator votou pela homologação do arquivamento, tendo em vista que foi oportunizado tratamento ao filho da idosa para combater dependência alcoólica, culminando no bem estar da mesma. </w:t>
      </w:r>
      <w:r>
        <w:rPr>
          <w:rFonts w:cs="Calibri" w:ascii="Calibri" w:hAnsi="Calibri"/>
          <w:b/>
          <w:szCs w:val="24"/>
        </w:rPr>
        <w:t>Decisão: O Conselho Superior, à unanimidade, homologou a promoção de arquivamento proposta, nos termos do voto do Relato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sso Administrativo nº 3970/2013. Interessada: Rita de Cássia de Carvalho Rocha Gomes de Souza. Assunto: Requerimento de autorização para residir fora da comarca. </w:t>
      </w:r>
      <w:r>
        <w:rPr>
          <w:rFonts w:cs="Calibri" w:ascii="Calibri" w:hAnsi="Calibri"/>
          <w:bCs/>
          <w:szCs w:val="24"/>
        </w:rPr>
        <w:t>Relator: Conselheiro Aristides Silva Pinheiro.</w:t>
      </w:r>
      <w:r>
        <w:rPr>
          <w:rFonts w:cs="Calibri" w:ascii="Calibri" w:hAnsi="Calibri"/>
          <w:szCs w:val="24"/>
        </w:rPr>
        <w:t xml:space="preserve"> O</w:t>
      </w:r>
      <w:r>
        <w:rPr>
          <w:rFonts w:eastAsia="Calibri" w:cs="Calibri" w:ascii="Calibri" w:hAnsi="Calibri"/>
          <w:szCs w:val="24"/>
        </w:rPr>
        <w:t xml:space="preserve"> R</w:t>
      </w:r>
      <w:r>
        <w:rPr>
          <w:rFonts w:cs="Calibri" w:ascii="Calibri" w:hAnsi="Calibri"/>
          <w:szCs w:val="24"/>
        </w:rPr>
        <w:t>ela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otou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elo</w:t>
      </w:r>
      <w:r>
        <w:rPr>
          <w:rFonts w:eastAsia="Calibri" w:cs="Calibri" w:ascii="Calibri" w:hAnsi="Calibri"/>
          <w:szCs w:val="24"/>
        </w:rPr>
        <w:t xml:space="preserve"> deferimento do pedido, autorizando que a Dra. Rita de Cássia de Carvalho Rocha Gomes de Souza resida em Teresina, </w:t>
      </w:r>
      <w:r>
        <w:rPr>
          <w:rFonts w:cs="Calibri" w:ascii="Calibri" w:hAnsi="Calibri"/>
          <w:szCs w:val="24"/>
        </w:rPr>
        <w:t>ten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st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a mesma atende aos requisitos previstos nos incisos I e II, do art. 7º, da Resolução C.S.M.P. nº 02/2010, e</w:t>
      </w:r>
      <w:r>
        <w:rPr>
          <w:rFonts w:eastAsia="Calibri" w:cs="Calibri" w:ascii="Calibri" w:hAnsi="Calibri"/>
          <w:szCs w:val="24"/>
        </w:rPr>
        <w:t xml:space="preserve"> no inciso XXXI, do art. 12, da LC nº 12/93, </w:t>
      </w:r>
      <w:r>
        <w:rPr>
          <w:rFonts w:cs="Calibri" w:ascii="Calibri" w:hAnsi="Calibri"/>
          <w:szCs w:val="24"/>
        </w:rPr>
        <w:t>necessários</w:t>
      </w:r>
      <w:r>
        <w:rPr>
          <w:rFonts w:eastAsia="Calibri" w:cs="Calibri" w:ascii="Calibri" w:hAnsi="Calibri"/>
          <w:szCs w:val="24"/>
        </w:rPr>
        <w:t xml:space="preserve"> à </w:t>
      </w:r>
      <w:r>
        <w:rPr>
          <w:rFonts w:cs="Calibri" w:ascii="Calibri" w:hAnsi="Calibri"/>
          <w:szCs w:val="24"/>
        </w:rPr>
        <w:t>concess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eito, conforme se infere do parecer emanado da Corregedoria-Geral e do documento que informa a distância de 65km de Teresina à Monsenhor Gil. </w:t>
      </w:r>
      <w:r>
        <w:rPr>
          <w:rFonts w:cs="Calibri" w:ascii="Calibri" w:hAnsi="Calibri"/>
          <w:b/>
          <w:szCs w:val="24"/>
        </w:rPr>
        <w:t>Decisão: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nselh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uperior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à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unanimidade,</w:t>
      </w:r>
      <w:r>
        <w:rPr>
          <w:rFonts w:eastAsia="Calibri" w:cs="Calibri" w:ascii="Calibri" w:hAnsi="Calibri"/>
          <w:b/>
          <w:szCs w:val="24"/>
        </w:rPr>
        <w:t xml:space="preserve"> acolheu o pedido de residência fora da comarca de titularidade formulado pela Dra. Rita de Cássia de Carvalho Rocha Gomes de Souza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utorizando-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sidir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m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eresina-PI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o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ermo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ot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lator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) ASSUNTOS INSTITUCIONAI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shd w:fill="FFFFFF" w:val="clear"/>
        </w:rPr>
        <w:t>Participaram</w:t>
      </w:r>
      <w:r>
        <w:rPr>
          <w:rFonts w:eastAsia="Calibri" w:cs="Calibri" w:ascii="Calibri" w:hAnsi="Calibri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>da</w:t>
      </w:r>
      <w:r>
        <w:rPr>
          <w:rFonts w:eastAsia="Calibri" w:cs="Calibri" w:ascii="Calibri" w:hAnsi="Calibri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>votação</w:t>
      </w:r>
      <w:r>
        <w:rPr>
          <w:rFonts w:eastAsia="Calibri" w:cs="Calibri" w:ascii="Calibri" w:hAnsi="Calibri"/>
          <w:szCs w:val="24"/>
          <w:shd w:fill="FFFFFF" w:val="clear"/>
        </w:rPr>
        <w:t xml:space="preserve"> o Procurador-Geral de Justiça, em exercício</w:t>
      </w:r>
      <w:r>
        <w:rPr>
          <w:rFonts w:cs="Calibri" w:ascii="Calibri" w:hAnsi="Calibri"/>
          <w:szCs w:val="24"/>
          <w:shd w:fill="FFFFFF" w:val="clear"/>
        </w:rPr>
        <w:t>,</w:t>
      </w:r>
      <w:r>
        <w:rPr>
          <w:rFonts w:eastAsia="Calibri" w:cs="Calibri" w:ascii="Calibri" w:hAnsi="Calibri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>Dr.</w:t>
      </w:r>
      <w:r>
        <w:rPr>
          <w:rFonts w:eastAsia="Calibri" w:cs="Calibri" w:ascii="Calibri" w:hAnsi="Calibri"/>
          <w:szCs w:val="24"/>
          <w:shd w:fill="FFFFFF" w:val="clear"/>
        </w:rPr>
        <w:t xml:space="preserve"> Alípio de Santana Ribeiro, a Corregedora-Geral do Ministério Público, Dra. Rosângela de Fátima Loureiro Mendes, Dr. Hosaías Matos de Oliveira, Dra. Raquel de Nazaré Pinto Costa Normando, Dr. Aristides Silva Pinheiro e Dr. Luís Francisco Ribeiro. Débora Maria Freitas Said, Secretária do Conselho Superior, lavrou o presente extrato de ata, que será publicad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27" w:right="16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7775</wp:posOffset>
              </wp:positionH>
              <wp:positionV relativeFrom="paragraph">
                <wp:posOffset>-74930</wp:posOffset>
              </wp:positionV>
              <wp:extent cx="35877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0" tIns="171450" rIns="171450" bIns="171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8.25pt;height:28.25pt;mso-wrap-distance-left:0pt;mso-wrap-distance-right:0pt;mso-wrap-distance-top:0pt;mso-wrap-distance-bottom:0pt;margin-top:-5.9pt;mso-position-vertical-relative:text;margin-left:498.25pt;mso-position-horizontal-relative:page">
              <v:fill opacity="0f"/>
              <v:textbox inset="0.1875in,0.1875in,0.1875in,0.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33083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194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MINISTÉRI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ÚBLIC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ESTA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Kunstler Script;ParkAvenue BT" w:hAnsi="Kunstler Script;ParkAvenue BT" w:cs="Kunstler Script;ParkAvenue BT"/>
        <w:szCs w:val="24"/>
      </w:rPr>
    </w:pPr>
    <w:r>
      <w:rPr>
        <w:rFonts w:cs="Arial Narrow" w:ascii="Arial Narrow" w:hAnsi="Arial Narrow"/>
        <w:b/>
        <w:szCs w:val="24"/>
      </w:rPr>
      <w:t>PROCURADORIA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GERAL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E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/>
    </w:pPr>
    <w:r>
      <w:rPr>
        <w:rFonts w:cs="Kunstler Script;ParkAvenue BT" w:ascii="Kunstler Script;ParkAvenue BT" w:hAnsi="Kunstler Script;ParkAvenue BT"/>
        <w:szCs w:val="24"/>
      </w:rPr>
      <w:t>Secretaria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Conselh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Superior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Ministéri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eastAsia="Times New Roman"/>
      <w:b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  <w:tab w:val="left" w:pos="7170" w:leader="none"/>
        <w:tab w:val="left" w:pos="10755" w:leader="none"/>
      </w:tabs>
      <w:suppressAutoHyphens w:val="false"/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2:00Z</dcterms:created>
  <dc:creator>Procuradoria Geral de Justiça</dc:creator>
  <dc:description/>
  <dc:language>en-US</dc:language>
  <cp:lastModifiedBy>MPPI</cp:lastModifiedBy>
  <cp:lastPrinted>2013-06-12T09:19:00Z</cp:lastPrinted>
  <dcterms:modified xsi:type="dcterms:W3CDTF">2013-06-11T10:49:00Z</dcterms:modified>
  <cp:revision>4</cp:revision>
  <dc:subject/>
  <dc:title>PAUTA DA SESSÃO ORDINÁRIA DO CONSELHO SUPERIOR DO MINISTÉRIO PÚBLICO PARA O DIA 10 DE AGOSTO DE 2011, ÀS 09:00 HORAS</dc:title>
</cp:coreProperties>
</file>